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88" w:leader="none"/>
        </w:tabs>
        <w:spacing w:lineRule="exact" w: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График личного приема граждан </w:t>
      </w:r>
    </w:p>
    <w:p>
      <w:pPr>
        <w:pStyle w:val="Normal"/>
        <w:tabs>
          <w:tab w:val="clear" w:pos="709"/>
          <w:tab w:val="left" w:pos="9088" w:leader="none"/>
        </w:tabs>
        <w:spacing w:lineRule="exact" w: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территориальными органами надзорной деятельности  Главного управления МЧС России по Астрахан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122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90"/>
        <w:gridCol w:w="2385"/>
        <w:gridCol w:w="2090"/>
        <w:gridCol w:w="2729"/>
      </w:tblGrid>
      <w:tr>
        <w:trPr>
          <w:trHeight w:val="12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b/>
                <w:b/>
                <w:bCs/>
                <w:sz w:val="26"/>
                <w:szCs w:val="26"/>
              </w:rPr>
            </w:pPr>
            <w:r>
              <w:rPr>
                <w:rFonts w:cs="Cousine;Courier New" w:ascii="Cousine;Courier New" w:hAnsi="Cousine;Courier New"/>
                <w:b/>
                <w:bCs/>
                <w:sz w:val="26"/>
                <w:szCs w:val="26"/>
              </w:rPr>
              <w:t>№</w:t>
            </w:r>
            <w:r>
              <w:rPr>
                <w:rFonts w:cs="Cousine;Courier New" w:ascii="Cousine;Courier New" w:hAnsi="Cousine;Courier New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ousine;Courier New" w:hAnsi="Cousine;Courier New"/>
                <w:b/>
                <w:bCs/>
                <w:color w:val="000000"/>
                <w:sz w:val="26"/>
                <w:szCs w:val="26"/>
              </w:rPr>
              <w:t>Наименование подразд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ousine;Courier New" w:hAnsi="Cousine;Courier New"/>
                <w:b/>
                <w:bCs/>
                <w:color w:val="000000"/>
                <w:sz w:val="26"/>
                <w:szCs w:val="26"/>
              </w:rPr>
              <w:t>Должностные л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ousine;Courier New" w:hAnsi="Cousine;Courier New"/>
                <w:b/>
                <w:bCs/>
                <w:color w:val="000000"/>
                <w:sz w:val="26"/>
                <w:szCs w:val="26"/>
              </w:rPr>
              <w:t>Часы прие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ousine;Courier New" w:hAnsi="Cousine;Courier New"/>
                <w:b/>
                <w:bCs/>
                <w:color w:val="000000"/>
                <w:sz w:val="26"/>
                <w:szCs w:val="26"/>
              </w:rPr>
              <w:t>Место приема, телефон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b/>
                <w:b/>
                <w:bCs/>
                <w:sz w:val="26"/>
                <w:szCs w:val="26"/>
              </w:rPr>
            </w:pPr>
            <w:r>
              <w:rPr>
                <w:rFonts w:cs="Cousine;Courier New" w:ascii="Cousine;Courier New" w:hAnsi="Cousin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Отдел надзорной деятельности                                    и профилактической работы по г.Астрахан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подполковник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вн.службы                      Гусев Александр Вале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09:00-13:00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Четверг:  14:00-18:00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г. Астрахань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ул. Адмирала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Нахимова,60а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(8512)26-68-1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Отдел надзорной деятель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Cousine;Courier New" w:cs="Cousine;Courier New" w:ascii="Cousine;Courier New" w:hAnsi="Cousine;Courier New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хтубинского района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капитан вн.службы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Малахов Антон Алексеевич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14:00-18:00</w:t>
            </w:r>
          </w:p>
          <w:p>
            <w:pPr>
              <w:pStyle w:val="Style17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Четверг:  14:00-18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Cousine;Courier New" w:cs="Cousine;Courier New" w:ascii="Cousine;Courier New" w:hAnsi="Cousine;Courier New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г. Ахтубинск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 Лесная, 1б.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(85141)52-2-78,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(85141)32-3-0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Cousine;Courier New" w:cs="Cousine;Courier New" w:ascii="Cousine;Courier New" w:hAnsi="Cousine;Courier New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Володарского района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подполковник вн.службы Кузькин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Федо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Понедельник: 09-18:00</w:t>
            </w:r>
          </w:p>
          <w:p>
            <w:pPr>
              <w:pStyle w:val="Style17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Пятница:  09:00-16: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Володар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п. Володарский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 Суворова, 10 (85142)91-65-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Cousine;Courier New" w:cs="Cousine;Courier New" w:ascii="Cousine;Courier New" w:hAnsi="Cousine;Courier New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и профилактической работы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Енотаевского района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старший лейтенант вн.службы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Cousine;Courier New" w:cs="Cousine;Courier New" w:ascii="Cousine;Courier New" w:hAnsi="Cousine;Courier New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Белкин Олег Игор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14:00-16:00</w:t>
            </w:r>
          </w:p>
          <w:p>
            <w:pPr>
              <w:pStyle w:val="Style17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Четверг:  14:00-16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Енотаев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с. Енотаевка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 Советская, 72 (85143)91-3-0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                            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Икрянинского района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майор вн.службы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Коврижный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ндрей Леонид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14:00-18:00</w:t>
            </w:r>
          </w:p>
          <w:p>
            <w:pPr>
              <w:pStyle w:val="Style17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Четверг:  14:00-18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Икрян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с. Икряное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 Чапаева, 45а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(85144)22-5-5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                           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Камызякского района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майор вн.служб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Cousine;Courier New" w:cs="Cousine;Courier New" w:ascii="Cousine;Courier New" w:hAnsi="Cousine;Courier New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Фролов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натолий Геннад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15:00-18:00</w:t>
            </w:r>
          </w:p>
          <w:p>
            <w:pPr>
              <w:pStyle w:val="Style17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Четверг:  15:00-18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Астраханская область,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г. Камызяк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 Пушкина,18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(85145)91-9-94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                                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Красноярского района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майор вн.службы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Ажмулаев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Руфат Саб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09:00-12:00</w:t>
            </w:r>
          </w:p>
          <w:p>
            <w:pPr>
              <w:pStyle w:val="Style17"/>
              <w:spacing w:lineRule="exact" w:line="240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Четверг:  09:00-12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Краснояр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с. Красный Яр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 Генерала Тутаринова, 29 (85146)91-3-0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Лиманского района 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майор вн.службы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Ляпин Игорь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14:00-18:00</w:t>
            </w:r>
          </w:p>
          <w:p>
            <w:pPr>
              <w:pStyle w:val="Style17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Четверг:  14:00-18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Лиман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п. Лиман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 Первомайская, 79(8514)72-33-5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                 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Наримановского района 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майор вн.службы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Наумов Артеми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Понедельник: 10-13:00</w:t>
            </w:r>
          </w:p>
          <w:p>
            <w:pPr>
              <w:pStyle w:val="Style17"/>
              <w:spacing w:lineRule="exact" w:line="240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Пятница:  10:00-13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Астраханская область,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г.Нариманов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Волгоградская, 1а (85171)61-1-0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                           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Приволжского района 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майор вн.службы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Мухамедалиев Наиль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Да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10:00-12:00</w:t>
            </w:r>
          </w:p>
          <w:p>
            <w:pPr>
              <w:pStyle w:val="Style17"/>
              <w:spacing w:lineRule="exact" w:line="240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Четверг:  14:00-16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Приволж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с. Началово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Килинчинская, 14(85172)40-65-5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                           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Харабалинского района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лейтенант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вн</w:t>
            </w:r>
            <w:r>
              <w:rPr>
                <w:rFonts w:eastAsia="PT Astra Serif;Times New Roman" w:cs="PT Astra Serif;Times New Roman" w:ascii="Cousine;Courier New" w:hAnsi="Cousine;Courier New"/>
                <w:color w:val="000000"/>
                <w:sz w:val="24"/>
              </w:rPr>
              <w:t>.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служб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Сарбасов Азамат Борис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09:00-12:00</w:t>
            </w:r>
          </w:p>
          <w:p>
            <w:pPr>
              <w:pStyle w:val="Style17"/>
              <w:spacing w:lineRule="exact" w:line="240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Четверг:  09:00-12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Харабал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г. Харабали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ул. Богдана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Хмельницкого, 117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85148)5-71-21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85148)5-92-60</w:t>
            </w:r>
          </w:p>
        </w:tc>
      </w:tr>
      <w:tr>
        <w:trPr>
          <w:trHeight w:val="2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Отделение надзорной деятельности                            и профилакт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Черноярского района  Астрахан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Cousine;Courier New" w:cs="Cousine;Courier New" w:ascii="Cousine;Courier New" w:hAnsi="Cousine;Courier New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лейтенант вн</w:t>
            </w:r>
            <w:r>
              <w:rPr>
                <w:rFonts w:eastAsia="PT Astra Serif;Times New Roman" w:cs="PT Astra Serif;Times New Roman" w:ascii="Cousine;Courier New" w:hAnsi="Cousine;Courier New"/>
                <w:color w:val="000000"/>
                <w:sz w:val="24"/>
              </w:rPr>
              <w:t>.</w:t>
            </w: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службы   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Дубцов Артем Анатольевич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cs="Cousine;Courier New" w:ascii="Cousine;Courier New" w:hAnsi="Cousine;Courier New"/>
                <w:sz w:val="24"/>
              </w:rPr>
              <w:t>Вторник: 14:00-18:00</w:t>
            </w:r>
          </w:p>
          <w:p>
            <w:pPr>
              <w:pStyle w:val="Style17"/>
              <w:spacing w:lineRule="exact" w:line="240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Четверг:  14:00-18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Астраханская область, Чернояр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 xml:space="preserve">с. Черный Яр 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ул. Маршала Жукова, 3</w:t>
            </w:r>
          </w:p>
          <w:p>
            <w:pPr>
              <w:pStyle w:val="Normal"/>
              <w:spacing w:lineRule="exact" w:line="240"/>
              <w:jc w:val="center"/>
              <w:rPr>
                <w:rFonts w:ascii="Cousine;Courier New" w:hAnsi="Cousine;Courier New" w:cs="Cousine;Courier New"/>
                <w:sz w:val="24"/>
              </w:rPr>
            </w:pPr>
            <w:r>
              <w:rPr>
                <w:rFonts w:eastAsia="Times New Roman" w:cs="Times New Roman" w:ascii="Cousine;Courier New" w:hAnsi="Cousine;Courier New"/>
                <w:color w:val="000000"/>
                <w:sz w:val="24"/>
              </w:rPr>
              <w:t>(85149)2-12-01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</w:t>
      </w:r>
    </w:p>
    <w:p>
      <w:pPr>
        <w:pStyle w:val="Normal"/>
        <w:spacing w:lineRule="exact" w:line="240"/>
        <w:ind w:left="-85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440" w:right="1440" w:gutter="0" w:header="0" w:top="115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sine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ahoma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8:00Z</dcterms:created>
  <dc:creator>Администратор безопасности</dc:creator>
  <dc:description/>
  <dc:language>en-US</dc:language>
  <cp:lastModifiedBy>Администратор безопасности</cp:lastModifiedBy>
  <dcterms:modified xsi:type="dcterms:W3CDTF">2024-06-27T13:08:00Z</dcterms:modified>
  <cp:revision>2</cp:revision>
  <dc:subject/>
  <dc:title/>
</cp:coreProperties>
</file>