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ория управления судном при выполнении расхождения, включая плавание на встречных курсах и при выполнении обгон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судна или ме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у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удерживать заданное направление движения при неизменном положении руля и изменять на ходу направление своего движения под действием ру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рычаг акселерат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выполнением поворота на высок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все люди на борту знают о предстоящем маневр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имеется достаточно места для маневр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 в исправной работе дроссельной заслон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8:00Z</dcterms:created>
  <dc:creator>g534_fde</dc:creator>
  <dc:description/>
  <dc:language>en-US</dc:language>
  <cp:lastModifiedBy>user</cp:lastModifiedBy>
  <dcterms:modified xsi:type="dcterms:W3CDTF">2022-03-29T12:28:00Z</dcterms:modified>
  <cp:revision>2</cp:revision>
  <dc:subject/>
  <dc:title/>
</cp:coreProperties>
</file>