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равила шлюзования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4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их из перечисленных случаев маломерным судам разрешен обгон судов в подходных каналах и камере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х случаев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порядке осуществляется вход маломерных судов в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немаломерных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 какой промежуток времени суда, идущие на шлюзование, обязаны сообщать по радиотелефонной связи диспетчеру шлюза о расчетном времени подхода к граница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1,5 ча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расстоянии от границ шлюза судоводитель должен запросить по радиотелефонной связи у диспетчера шлюза уточненные данные о порядке судопропуска и доложить о готовности к шлюзован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" name="Picture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енее чем за 1 к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 месту отстоя рядом со шлюзом подошли суда в следующем хронологическом порядке: нефтяной танкер, маломерное судно, сухогруз. Каким по порядку будет пропущено в шлюз маломерное суд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" name="Pictur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ьи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огут ли маломерные суда, находящиеся в очереди, потребовать пройти шлюзование, отдельное от други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" name="Pictur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огут ни при каких обстоятельства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какой скоростью маломерное судно должно заходить в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7" name="Pictur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безопасной скоростью, чтобы избежать повреждения шлюза и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образом судоводитель маломерного судна может подтвердить получение распоряжений от диспетчера шлюза, касающиеся расстановки судов у причальных стенок шлюзов, порядка судопропуска и расстановки в камере шлюза, в случае неисправности радиотелефонной 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8" name="Picture 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помощью подачи звукового сигнала «Я Вас понял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м условии разрешается вход маломерных судов в камеру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лько при зеленом сигнале входного семафо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ны иметь суда, следующие на шлюзова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0" name="Picture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янутые в клюзы и закрепленные якор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документе, применительно к отдельным шлюзам, могут быть применены нормы, иные чем в Правилах пропуска судов через шлюзы внутренних водных пу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1" name="Picture 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движения и стоянки судов в бассейнах внутренних водных путе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то осуществляет руководство пропуском судов через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9125"/>
                  <wp:effectExtent l="0" t="0" r="0" b="0"/>
                  <wp:docPr id="12" name="Picture 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петчер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й канал должны быть переключены судовые УКВ радиостанции в границах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канал диспетчера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предпринять судоводитель маломерного судна, находясь в границах шлюза, в случае, если из-за маневренных характеристик судна не удается следовать полученным указаниям диспетчера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4" name="Picture 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этом обстоятельстве необходимо незамедлительно сообщить диспетчеру шлюза, не предпринимать никаких действий до принятия решения, согласованного с диспетчером шлюз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запрещается делать в границах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на территорию шлюза и посадка с территории шлюза пассажиров и членов экипажей судов без разрешения диспетчера шлюз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судах радиовещательных установок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несение надписей и иных меток на поверхности камер и голов шлюза, на причальные палы, причальные стенки и другие конструкции шлюз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предпринять судоводитель маломерного судна в случае утери в границах шлюза крупногабаритных судовых принадлежно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н незамедлительно сообщить об этом диспетчеру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каналов осуществляется радиотелефонная связь с диспетчеро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7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3 канал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8:00Z</dcterms:created>
  <dc:creator>g534_fde</dc:creator>
  <dc:description/>
  <dc:language>en-US</dc:language>
  <cp:lastModifiedBy>user</cp:lastModifiedBy>
  <dcterms:modified xsi:type="dcterms:W3CDTF">2022-03-29T11:58:00Z</dcterms:modified>
  <cp:revision>2</cp:revision>
  <dc:subject/>
  <dc:title/>
</cp:coreProperties>
</file>